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732770558"/>
                                        <w:bookmarkStart w:id="1" w:name="__Fieldmark__1_2732770558"/>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732770558"/>
                                        <w:bookmarkStart w:id="3" w:name="__Fieldmark__2_2732770558"/>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732770558"/>
                                        <w:bookmarkStart w:id="5" w:name="__Fieldmark__3_2732770558"/>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732770558"/>
                                        <w:bookmarkStart w:id="7" w:name="__Fieldmark__4_2732770558"/>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732770558"/>
                                        <w:bookmarkStart w:id="9" w:name="__Fieldmark__5_2732770558"/>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732770558"/>
                                        <w:bookmarkStart w:id="11" w:name="__Fieldmark__6_2732770558"/>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732770558"/>
                                        <w:bookmarkStart w:id="13" w:name="__Fieldmark__7_2732770558"/>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732770558"/>
                                        <w:bookmarkStart w:id="15" w:name="__Fieldmark__8_2732770558"/>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732770558"/>
                                        <w:bookmarkStart w:id="17" w:name="__Fieldmark__9_2732770558"/>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732770558"/>
                                        <w:bookmarkStart w:id="19" w:name="__Fieldmark__10_2732770558"/>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732770558"/>
                                        <w:bookmarkStart w:id="21" w:name="__Fieldmark__11_2732770558"/>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732770558"/>
                                        <w:bookmarkStart w:id="23" w:name="__Fieldmark__12_2732770558"/>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732770558"/>
                                        <w:bookmarkStart w:id="25" w:name="__Fieldmark__13_2732770558"/>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732770558"/>
                                        <w:bookmarkStart w:id="27" w:name="__Fieldmark__14_2732770558"/>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732770558"/>
                                        <w:bookmarkStart w:id="29" w:name="__Fieldmark__15_2732770558"/>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732770558"/>
                                  <w:bookmarkStart w:id="31" w:name="__Fieldmark__1_2732770558"/>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732770558"/>
                                  <w:bookmarkStart w:id="33" w:name="__Fieldmark__2_2732770558"/>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732770558"/>
                                  <w:bookmarkStart w:id="35" w:name="__Fieldmark__3_2732770558"/>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732770558"/>
                                  <w:bookmarkStart w:id="37" w:name="__Fieldmark__4_2732770558"/>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732770558"/>
                                  <w:bookmarkStart w:id="39" w:name="__Fieldmark__5_2732770558"/>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732770558"/>
                                  <w:bookmarkStart w:id="41" w:name="__Fieldmark__6_2732770558"/>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732770558"/>
                                  <w:bookmarkStart w:id="43" w:name="__Fieldmark__7_2732770558"/>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732770558"/>
                                  <w:bookmarkStart w:id="45" w:name="__Fieldmark__8_2732770558"/>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732770558"/>
                                  <w:bookmarkStart w:id="47" w:name="__Fieldmark__9_2732770558"/>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732770558"/>
                                  <w:bookmarkStart w:id="49" w:name="__Fieldmark__10_2732770558"/>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732770558"/>
                                  <w:bookmarkStart w:id="51" w:name="__Fieldmark__11_2732770558"/>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732770558"/>
                                  <w:bookmarkStart w:id="53" w:name="__Fieldmark__12_2732770558"/>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732770558"/>
                                  <w:bookmarkStart w:id="55" w:name="__Fieldmark__13_2732770558"/>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732770558"/>
                                  <w:bookmarkStart w:id="57" w:name="__Fieldmark__14_2732770558"/>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732770558"/>
                                  <w:bookmarkStart w:id="59" w:name="__Fieldmark__15_2732770558"/>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I discussed with the patient (&amp; spouse/significant other/family) the expected plan of care surrounding the birth of their child/children with congenital diaphragmatic hernia (details as noted below).</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732770558"/>
                                        <w:bookmarkStart w:id="64" w:name="__Fieldmark__31_2732770558"/>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732770558"/>
                                        <w:bookmarkStart w:id="66" w:name="__Fieldmark__32_2732770558"/>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732770558"/>
                                        <w:bookmarkStart w:id="68" w:name="__Fieldmark__34_2732770558"/>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732770558"/>
                                        <w:bookmarkStart w:id="70" w:name="__Fieldmark__35_2732770558"/>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732770558"/>
                                        <w:bookmarkStart w:id="72" w:name="__Fieldmark__36_2732770558"/>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732770558"/>
                                        <w:bookmarkStart w:id="74" w:name="__Fieldmark__37_2732770558"/>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732770558"/>
                                  <w:bookmarkStart w:id="76" w:name="__Fieldmark__31_2732770558"/>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732770558"/>
                                  <w:bookmarkStart w:id="78" w:name="__Fieldmark__32_2732770558"/>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732770558"/>
                                  <w:bookmarkStart w:id="80" w:name="__Fieldmark__34_2732770558"/>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732770558"/>
                                  <w:bookmarkStart w:id="82" w:name="__Fieldmark__35_2732770558"/>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732770558"/>
                                  <w:bookmarkStart w:id="84" w:name="__Fieldmark__36_2732770558"/>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732770558"/>
                                  <w:bookmarkStart w:id="86" w:name="__Fieldmark__37_2732770558"/>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pPr>
            <w:r>
              <w:rPr>
                <w:rFonts w:cs="Arial"/>
                <w:sz w:val="20"/>
                <w:szCs w:val="20"/>
                <w:lang w:val="en-US" w:eastAsia="en-US"/>
              </w:rPr>
              <w:t xml:space="preserve">Congenital Diaphragmatic Hernia (CDH) is a serious and potentially life threatening birth defect that occurs early in the pregnancy, the earlier it occurs, the more complicated the course.  The diaphragm (breathing muscle that separates the chest cavity from the abdominal cavity) may be absent or have an abnormal opening.  This opening allows contents of the abdomen (stomach, intestines, liver, spleen) to go through the hole and into the chest.  The abdominal contents prevent normal development of the lung tissue especially on the affected side (as CDH can occur on either the left or right side); this is known as pulmonary hypoplasia.  Because of the hypoplasia or incomplete development of the lung, the baby will have difficulty breathing.  Since the lungs are underdeveloped the baby will have breathing problems at the time of birth and will be placed on a breathing machine.  </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sz w:val="20"/>
                <w:szCs w:val="20"/>
                <w:lang w:val="en-US" w:eastAsia="en-US"/>
              </w:rPr>
            </w:pPr>
            <w:r>
              <w:rPr>
                <w:rFonts w:cs="Arial"/>
                <w:sz w:val="20"/>
                <w:szCs w:val="20"/>
                <w:lang w:val="en-US" w:eastAsia="en-US"/>
              </w:rPr>
              <w:t xml:space="preserve">When CDH is severe the baby’s lung function may be so poor as to require aggressive management in the NICU.  In addition to the breathing machine and oxygen, we may have to increase our support with special treatments, such as inhaled nitric oxide and high frequency ventilators.  In some cases this support will be inadequate and the baby’s lungs will fail to work, at which time the baby may qualify for a heart lung bypass machine called ECMO.  </w:t>
            </w:r>
          </w:p>
          <w:p>
            <w:pPr>
              <w:pStyle w:val="Normal"/>
              <w:spacing w:before="60" w:after="0"/>
              <w:jc w:val="both"/>
              <w:rPr>
                <w:rFonts w:cs="Arial"/>
                <w:sz w:val="20"/>
                <w:szCs w:val="20"/>
                <w:lang w:val="en-US" w:eastAsia="en-US"/>
              </w:rPr>
            </w:pPr>
            <w:r>
              <w:rPr>
                <w:rFonts w:cs="Arial"/>
                <w:sz w:val="20"/>
                <w:szCs w:val="20"/>
                <w:lang w:val="en-US" w:eastAsia="en-US"/>
              </w:rPr>
            </w:r>
          </w:p>
          <w:p>
            <w:pPr>
              <w:pStyle w:val="Normal"/>
              <w:spacing w:before="60" w:after="0"/>
              <w:jc w:val="both"/>
              <w:rPr>
                <w:rFonts w:cs="Arial"/>
                <w:b/>
                <w:b/>
                <w:bCs w:val="false"/>
                <w:iCs w:val="false"/>
                <w:sz w:val="20"/>
                <w:szCs w:val="20"/>
              </w:rPr>
            </w:pPr>
            <w:r>
              <w:rPr>
                <w:rFonts w:cs="Arial"/>
                <w:sz w:val="20"/>
                <w:szCs w:val="20"/>
                <w:lang w:val="en-US" w:eastAsia="en-US"/>
              </w:rPr>
              <w:t>This defect will have to be surgically repaired in a timely fashion, but the initial focus will be on stabilizing the baby’s lung and heart function.  The outcome depends upon development of the lung and if the patient requires ECMO.  Patients who require ECMO have a 50% chance of survival, as well as additional risks including bleeding (e.g. IVH), infection, and neurodevelopmental impairment. Other studies in the NICU will include an ultrasound of the heart (ECHO) and blood test for chromosomal abnormalities to try to determine the cause of the CDH or the presence of associated syndromes. Infants who survive may have long term complications including persistent pulmonary hypertension, recurrent lung infections and feeding problems.  The may require long term mechanical ventilation and the placement of a tracheostomy.</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2732770558"/>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732770558"/>
            <w:bookmarkStart w:id="88" w:name="__Fieldmark__43_2732770558"/>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5:05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2">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DH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DH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0:00Z</dcterms:created>
  <dc:creator>Neonatology Section</dc:creator>
  <dc:description/>
  <cp:keywords/>
  <dc:language>en-US</dc:language>
  <cp:lastModifiedBy>Allison Brooks</cp:lastModifiedBy>
  <cp:lastPrinted>2009-09-02T17:03:00Z</cp:lastPrinted>
  <dcterms:modified xsi:type="dcterms:W3CDTF">2010-05-06T18:50:00Z</dcterms:modified>
  <cp:revision>2</cp:revision>
  <dc:subject/>
  <dc:title>Located in the Texas Medical Center</dc:title>
</cp:coreProperties>
</file>